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26035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0.5pt;width:62.15pt;height:107.9pt" coordorigin="4527,-410" coordsize="1243,2158">
                <v:group id="shape_0" style="position:absolute;left:4527;top:-41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0;top:-25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-41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7;top:7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7;top:7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0;top:13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1;top:13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4;top:29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4;top:29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2;top:2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1;top:29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0;top:29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9;top:30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7;top:3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6;top:30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4;top:31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4;top:31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2;top:31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1;top:32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9;top:32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8;top:3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5;top:32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5;top:33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3;top:33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2;top:33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0;top:33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7;top:34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6;top:3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5;top:34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3;top:34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1;top:35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8;top:35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7;top:35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5;top:36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2;top:36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9;top:36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8;top:3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5;top:37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2;top:37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9;top:37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8;top:38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4;top:38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1;top:38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9;top:38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5;top:38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2;top:39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0;top:39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6;top:39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3;top:40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2;top:40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2;top:40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3;top:40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1;top:41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5;top:41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1;top:41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8;top:41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2;top:42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8;top:42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3;top:42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0;top:42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8;top:43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6;top:43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2;top:43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0;top:43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8;top:44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4;top:44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2;top:44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0;top:44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7;top:45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3;top:45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1;top:45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6;top:45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3;top:46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1;top:46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6;top:46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3;top:46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9;top:47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5;top:47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1;top:47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7;top:47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2;top:48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8;top:48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3;top:48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8;top:48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3;top:48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7;top:49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7;top:49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7;top:49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3;top:49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8;top:50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4;top:50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9;top:53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5;top:53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9;top:53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4;top:53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9;top:54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4;top:54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0;top:54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4;top:54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9;top:55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3;top:55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5;top:55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2;top:55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0;top:55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6;top:56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3;top:56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1;top:56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7;top:57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4;top:57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2;top:57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8;top:57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5;top:57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1;top:58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8;top:58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5;top:58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1;top:58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8;top:59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5;top:59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1;top:59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8;top:59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4;top:59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0;top:60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7;top:60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3;top:60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8;top:60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5;top:61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0;top:61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7;top:61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2;top:61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9;top:62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4;top:62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1;top:62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1;top:62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1;top:63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6;top:63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1;top:63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7;top:63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1;top:63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7;top:64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2;top:64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6;top:64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1;top:64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6;top:65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1;top:65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5;top:65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0;top:65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5;top:65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0;top:66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4;top:66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9;top:66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3;top:66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8;top:67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3;top:67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7;top:70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1;top:71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7;top:71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0;top:71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6;top:7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9;top:72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4;top:72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8;top:72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3;top:72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7;top:73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2;top:73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6;top:73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0;top:73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4;top:74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8;top:74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3;top:74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7;top:74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1;top:75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5;top:75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9;top:75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3;top:75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7;top:75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2;top:76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5;top:76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0;top:76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3;top:76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8;top:77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77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6;top:77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9;top:77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78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78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78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78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79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79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79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79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79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80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3;top:80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80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1;top:80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3;top:81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8;top:81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2;top:81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6;top:81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9;top:82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6;top:291;width:940;height:1079">
                  <v:shape id="shape_0" coordsize="73,57" path="m0,55l67,0l71,4l73,9l14,57l7,57l0,55xe" fillcolor="#e8ce80" stroked="f" o:allowincell="f" style="position:absolute;left:5563;top:82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7;top:82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1;top:82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4;top:83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9;top:83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2;top:83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83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83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4;top:84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8;top:84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0;top:84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5;top:84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8;top:84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85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85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9;top:85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3;top:85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1;top:29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5;top:29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8;top:29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1;top:30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3;top:30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9;top:30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2;top:30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2;top:31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3;top:31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4;top:31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5;top:32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5;top:32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6;top:32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6;top:33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7;top:33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7;top:34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6;top:34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5;top:35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4;top:35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3;top:36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0;top:36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8;top:37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5;top:37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1;top:38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9;top:38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5;top:3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1;top:39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0;top:36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0;top:36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9;top:36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8;top:37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7;top:37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7;top:37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7;top:37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6;top:37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6;top:37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6;top:37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6;top:38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6;top:38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6;top:3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6;top:38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6;top:38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6;top:38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6;top:39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6;top:3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7;top:39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7;top:39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7;top:39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7;top:40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8;top:40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8;top:40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9;top:40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9;top:41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9;top:41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0;top:41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0;top:41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0;top:42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1;top:4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1;top:42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2;top:42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2;top:43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3;top:43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5;top:43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6;top:43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6;top:44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7;top:4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8;top:44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9;top:45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9;top:45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0;top:45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1;top:46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3;top:46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4;top:46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5;top:46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6;top:47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8;top:47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8;top:47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9;top:48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0;top:48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2;top:48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3;top:49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4;top:49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6;top:50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7;top:50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7;top:51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8;top:51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1;top:51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2;top:52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3;top:50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5;top:50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6;top:50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6;top:50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9;top:50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0;top:51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2;top:51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3;top:5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5;top:51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5;top:52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8;top:52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9;top:5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1;top:52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3;top:53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5;top:5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6;top:5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8;top:53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9;top:54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1;top:54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4;top:54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5;top:54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6;top:55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8;top:55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0;top:55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3;top:56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4;top:56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6;top:56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8;top:56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1;top:57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2;top:57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4;top:57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6;top:57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9;top:58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1;top:58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2;top:58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4;top:59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7;top:59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9;top:59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0;top:60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2;top:60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6;top:60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8;top:61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9;top:61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1;top:61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4;top:62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7;top:62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8;top:62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0;top:63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3;top:63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6;top:63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7;top:64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9;top:64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2;top:64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5;top:65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6;top:65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9;top:65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2;top:66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4;top:66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6;top:67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9;top:67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2;top:67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4;top:68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7;top:68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9;top:69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2;top:69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3;top:70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7;top:70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9;top:71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1;top:72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4;top:72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6;top:73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9;top:73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2;top:74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3;top:75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6;top:76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8;top:77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1;top:78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2;top:79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5;top:82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8;top:83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0;top:83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1;top:84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3;top:84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5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8;top:85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9;top:85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0;top:85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2;top:8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6;top:29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9;top:136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0;top:136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0;top:136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0;top:136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2;top:136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2;top:136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2;top:1365;width:252;height:161">
                  <v:shape id="shape_0" coordsize="16,14" path="m0,9l11,0l16,1l2,14l0,9xe" fillcolor="#dfb944" stroked="f" o:allowincell="f" style="position:absolute;left:4972;top:136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2;top:136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2;top:136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2;top:136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2;top:136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3;top:136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3;top:136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3;top:136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4;top:136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4;top:137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4;top:137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5;top:137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5;top:137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5;top:137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6;top:137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6;top:137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6;top:137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7;top:137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7;top:137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7;top:137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8;top:137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8;top:137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8;top:137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9;top:137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1;top:137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1;top:137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1;top:137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2;top:138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3;top:138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4;top:138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4;top:138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5;top:138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6;top:138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6;top:138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7;top:138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9;top:138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0;top:138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0;top:138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0;top:138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1;top:138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2;top:138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2;top:139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3;top:139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4;top:139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5;top:139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5;top:139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6;top:139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8;top:139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9;top:140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9;top:140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9;top:140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0;top:140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1;top:140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1;top:140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2;top:140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3;top:140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3;top:141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4;top:141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6;top:141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7;top:141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7;top:141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8;top:141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8;top:141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9;top:141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9;top:142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0;top:142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1;top:142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2;top:142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2;top:142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3;top:142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5;top:142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6;top:142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6;top:142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7;top:143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7;top:143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7;top:143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8;top:143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9;top:143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0;top:143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3;top:143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4;top:143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5;top:143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6;top:144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6;top:144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7;top:144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8;top:144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9;top:144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0;top:144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2;top:144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3;top:144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4;top:144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5;top:144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6;top:144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7;top:144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8;top:145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0;top:145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1;top:145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2;top:145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3;top:145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4;top:145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4;top:145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5;top:145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6;top:145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7;top:145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0;top:145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1;top:145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2;top:145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3;top:146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3;top:146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4;top:146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5;top:146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8;top:146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9;top:146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1;top:146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2;top:146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3;top:146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6;top:146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7;top:146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9;top:146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0;top:146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1;top:146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2;top:146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5;top:146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7;top:147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8;top:147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0;top:147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0;top:14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3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4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6;top:147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7;top:147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9;top:14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1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2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4;top:147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5;top:147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7;top:14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8;top:147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0;top:148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2;top:148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3;top:148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5;top:148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6;top:148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8;top:148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9;top:148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1;top:148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3;top:148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4;top:148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7;top:148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7;top:148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9;top:148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1;top:148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3;top:148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6;top:148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6;top:148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8;top:148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0;top:148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2;top:148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5;top:148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6;top:148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7;top:148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9;top:148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2;top:148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4;top:148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5;top:148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7;top:148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8;top:148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1;top:148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3;top:149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4;top:149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6;top:149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9;top:149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0;top:149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2;top:149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3;top:149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5;top:149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8;top:149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0;top:149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1;top:149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2;top:149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4;top:149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7;top:149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9;top:149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0;top:149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2;top:149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3;top:150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6;top:150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8;top:150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9;top:150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0;top:150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3;top:150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4;top:150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6;top:150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7;top:150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8;top:150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0;top:150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2;top:150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4;top:151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6;top:151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7;top:151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7;top:969;width:612;height:569">
                  <v:shape id="shape_0" coordsize="30,23" path="m0,21l26,0l30,2l5,23l0,21xe" fillcolor="#f9f5e1" stroked="f" o:allowincell="f" style="position:absolute;left:5209;top:151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1;top:151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2;top:151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4;top:151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5;top:151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6;top:151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9;top:151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0;top:151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2;top:151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4;top:152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6;top:152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7;top:152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9;top:152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0;top:152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2;top:152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4;top:152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5;top:152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7;top:152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8;top:152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0;top:152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3;top:153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4;top:153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5;top:153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6;top:153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8;top:153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1;top:153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2;top:153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3;top:153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9;top:136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7;top:96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8;top:96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9;top:97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0;top:97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1;top:97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3;top:97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3;top:97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3;top:97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3;top:97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4;top:98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6;top:98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7;top:98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7;top:98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7;top:98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6;top:98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6;top:99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6;top:99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6;top:99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4;top:99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4;top:99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4;top:100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6;top:100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6;top:100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7;top:100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7;top:101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8;top:101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9;top:101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0;top:102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2;top:102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4;top:102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6;top:103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8;top:103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0;top:104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1;top:104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4;top:104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6;top:105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8;top:105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9;top:105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1;top:106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2;top:106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3;top:107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5;top:107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6;top:108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8;top:108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0;top:108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1;top:109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1;top:109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2;top:110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2;top:110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3;top:111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3;top:111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2;top:112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1;top:112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0;top:112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0;top:113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8;top:113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7;top:114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7;top:114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7;top:114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7;top:115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7;top:115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7;top:115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7;top:116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7;top:116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7;top:116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7;top:116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7;top:117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8;top:117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0;top:117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1;top:118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2;top:118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3;top:118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4;top:119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5;top:119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6;top:119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8;top:119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9;top:119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0;top:119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1;top:120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2;top:120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4;top:120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6;top:120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8;top:120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8;top:121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0;top:121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1;top:121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2;top:121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5;top:121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6;top:121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7;top:121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0;top:122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3;top:122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5;top:103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6;top:103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9;top:103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2;top:103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4;top:103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5;top:103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8;top:103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2;top:102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4;top:102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8;top:102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2;top:102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4;top:102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8;top:102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1;top:102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5;top:102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8;top:102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1;top:102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5;top:102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9;top:102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2;top:103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6;top:103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0;top:10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3;top:10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6;top:10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0;top:103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4;top:10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8;top:103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1;top:104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4;top:10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8;top:104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1;top:104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6;top:104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9;top:104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3;top:105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5;top:105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6;top:105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8;top:106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9;top:106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1;top:10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2;top:10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3;top:10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4;top:10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5;top:108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6;top:108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7;top:109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0;top:109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2;top:109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4;top:110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6;top:110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9;top:110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1;top:111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2;top:111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6;top:112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8;top:112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1;top:112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3;top:113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7;top:113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0;top:114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4;top:115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7;top:115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9;top:116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4;top:116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7;top:117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0;top:118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3;top:118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8;top:119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0;top:120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3;top:120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7;top:121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0;top:121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3;top:122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6;top:136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0;top:136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4;top:137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7;top:138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3;top:139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7;top:140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2;top:140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5;top:141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1;top:141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5;top:141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9;top:142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3;top:142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7;top:142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1;top:142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5;top:143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0;top:143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3;top:143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8;top:143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0;top:143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3;top:143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8;top:143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0;top:144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4;top:144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7;top:144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0;top:145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5;top:145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8;top:145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4;top:145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9;top:145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4;top:145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9;top:145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3;top:146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8;top:146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3;top:146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8;top:146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3;top:146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8;top:147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3;top:147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8;top:148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2;top:148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8;top:148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2;top:148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8;top:148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4;top:149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8;top:149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5;top:149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0;top:149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5;top:149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1;top:149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7;top:150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2;top:150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8;top:150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2;top:150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9;top:150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7;top:96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1;top:128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5;top:128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3;top:136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3;top:112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4;top:113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8;top:116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6;top:141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7;top:144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3;top:146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№ 43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ых органов город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й Агириш, Зеленоборск, Коммунистичес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ий, Пионерский, Советский, Таежный и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Алябьевский по осуществлению внеш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финансового контроля и аудита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упок на 2021-2023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Советский, Таежны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онтрольно-счетной палате Советского района полномочия контрольно-счетного органа городского поселения Советский по осуществлению внешнего муниципального финансового контроля и аудита в сфере закупок на период с 1 января 2021 года по 31 декабря 2023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ь Контрольно-счетной палате Советского района полномочия контрольно-счетных органов городских поселений Агириш, Зеленоборск, Коммунистический, Малиновский, Пионерский и сельского поселения Алябьевский по осуществлению  внешнего муниципального финансового контроля и аудита в сфере закупок на 2021-2022 г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нять Контрольно-счетной палате Советского района полномочия контрольно-счетного органа городского поселения Таёжный по осуществлению внешнего муниципального финансового контроля и аудита в сфере закупок на 2021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Советский, Таежный и сельского поселения Алябье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но не ранее 1 января 2021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>«25» декабря 2020 г 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FuckYouBill</cp:lastModifiedBy>
  <cp:lastPrinted>2020-12-26T12:00:00Z</cp:lastPrinted>
  <dcterms:modified xsi:type="dcterms:W3CDTF">2020-12-28T04:13:00Z</dcterms:modified>
  <cp:revision>32</cp:revision>
  <dc:subject/>
  <dc:title> </dc:title>
</cp:coreProperties>
</file>